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ab/>
        <w:tab/>
        <w:tab/>
      </w:r>
      <w:r>
        <w:rPr>
          <w:lang w:val="es-AR"/>
        </w:rPr>
        <w:t>La falta  de respuesta al reclamo de  los vecinos de la calle 16 entre 39 y 41, quienes sufren anegamiento de aguas de lluvia y los inconvenientes que ello les produce, y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 </w:t>
      </w:r>
      <w:r>
        <w:rPr>
          <w:lang w:val="es-AR"/>
        </w:rPr>
        <w:t>Que se hace difícil para quienes circulan, viven o desarrollan su actividad comercial en dicha arteria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 </w:t>
      </w:r>
      <w:r>
        <w:rPr>
          <w:lang w:val="es-AR"/>
        </w:rPr>
        <w:t>Que la realización de zanjeo y colocación de tubos o la realización de cordón cuneta de dicha calle, podría permitir el escurrimiento de las aguas en días de lluvia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 </w:t>
      </w:r>
      <w:r>
        <w:rPr>
          <w:lang w:val="es-AR"/>
        </w:rPr>
        <w:t>Que sabido es que este problema de falta de drenaje de las lluvias hace que el agua quede sobre la calle, provocando serios daños en las mism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b/>
          <w:b/>
          <w:lang w:eastAsia="es-AR"/>
        </w:rPr>
      </w:pPr>
      <w:r>
        <w:rPr>
          <w:rFonts w:cs="Courier New"/>
          <w:b/>
          <w:lang w:eastAsia="es-AR"/>
        </w:rPr>
        <w:t>POR ELL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ab/>
        <w:t xml:space="preserve">                        El Honorable Concejo Deliberante del Partido de Balcarce, en uso de sus atribuciones, sanciona la siguient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u w:val="single"/>
        </w:rPr>
        <w:t>ARTICULO 1.-</w:t>
      </w:r>
      <w:r>
        <w:rPr/>
        <w:t xml:space="preserve">  Solicítase al Departamento Ejecutivo, informe </w:t>
      </w:r>
      <w:r>
        <w:rPr>
          <w:lang w:val="es-AR"/>
        </w:rPr>
        <w:t xml:space="preserve">si se realizó un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--------------------  relevamiento técnico del problema denunciado por los vecinos de calle 16 e/ 39 y 41, y cuáles son los pasos que se seguirán para solucionar una problemática de tal magnitud, como puede observarse cada vez que llueve en el lugar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mayo de dos mil catorce. FIRMADO: Doctor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8:00Z</dcterms:created>
  <dc:creator>User</dc:creator>
  <dc:description/>
  <cp:keywords/>
  <dc:language>en-US</dc:language>
  <cp:lastModifiedBy>User</cp:lastModifiedBy>
  <dcterms:modified xsi:type="dcterms:W3CDTF">2014-05-12T17:35:00Z</dcterms:modified>
  <cp:revision>3</cp:revision>
  <dc:subject/>
  <dc:title>TESTIMONIO:</dc:title>
</cp:coreProperties>
</file>